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求职创业补贴网上申报系统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val="en-US" w:eastAsia="zh-CN"/>
        </w:rPr>
        <w:t>使用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毕业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请补贴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求职创业补贴申请实行告知承诺制，毕业生在线提交申请时首先签署《承诺书》，保证所填信息真实、准确、可靠，如有虚假同意纳入个人诚信档案信息，并全额退回补贴资金。申请过程主要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步。</w:t>
      </w:r>
      <w:r>
        <w:rPr>
          <w:rFonts w:ascii="楷体" w:hAnsi="楷体" w:cs="楷体" w:eastAsia="楷体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甘肃政府服务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zwfw.gansu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用户注册。</w:t>
      </w:r>
      <w:r>
        <w:rPr>
          <w:rFonts w:ascii="楷体" w:hAnsi="楷体" w:cs="楷体" w:eastAsia="楷体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开甘肃人力资源和社会保障网上办事大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https://wsbs.rst.gansu.gov.cn/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用注册好的信息在“自然人入口”进行登录。</w:t>
      </w:r>
      <w:r>
        <w:rPr>
          <w:rFonts w:ascii="楷体" w:hAnsi="楷体" w:cs="楷体" w:eastAsia="楷体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办事大厅页面依次点击“劳动就业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如果出现劳动就业不出来的情况，刷新页面就会显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—“服务项目”——“高校毕业生就业办公室”——“求职创业补贴申领”——“网上办理”，进入申请页面。四是在申请页面填选个人信息，并上传相关资料图片完成申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748530" cy="21545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639310" cy="260350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535805" cy="235712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820920" cy="252031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98695" cy="2545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页面要求录入相关信息和上传附件（毕业生类别不同上传的附件不同，选择好毕业生类别后点击上传附件查看需要上传哪些材料），点击页面的保存按钮后就会把信息提交到高校所在二级学院（或系）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二级学院审核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按照分配的二级学院（或系）登陆账户和密码登陆系统，系统地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ttp://202.100.86.204:8081/hso/logon_sqqzcybt_620000.jsp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学院（或系）工作人员根据毕业生提供的纸质材料和电子版进行初核，核实纸质资料与电子材料一致，纸质材料符合发放要求，点击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学校审核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按照分配的高校登陆账户和密码登陆系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地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202.100.86.204:8081/hso/logon_sqqzcybt_620000.jsp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高校工作人员进行复核，复核无问题后点击通过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填写申报注意事项</w:t>
      </w:r>
    </w:p>
    <w:p>
      <w:pPr>
        <w:pStyle w:val="21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源地名称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35261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毕业院校填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1393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院系填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8834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ind w:left="420" w:hanging="0"/>
        <w:rPr>
          <w:lang w:val="en-US" w:eastAsia="zh-CN"/>
        </w:rPr>
      </w:pPr>
      <w:r>
        <w:rPr>
          <w:lang w:val="en-US" w:eastAsia="zh-CN"/>
        </w:rPr>
        <w:t>上传附件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上传的附件为为照片，大小为</w:t>
      </w:r>
      <w:r>
        <w:rPr>
          <w:lang w:val="en-US" w:eastAsia="zh-CN"/>
        </w:rPr>
        <w:t>250</w:t>
      </w:r>
      <w:r>
        <w:rPr>
          <w:lang w:val="en-US" w:eastAsia="zh-CN"/>
        </w:rPr>
        <w:t>以内，格式为</w:t>
      </w:r>
      <w:r>
        <w:rPr>
          <w:lang w:val="en-US" w:eastAsia="zh-CN"/>
        </w:rPr>
        <w:t>jpg</w:t>
      </w:r>
      <w:r>
        <w:rPr>
          <w:lang w:val="en-US" w:eastAsia="zh-CN"/>
        </w:rPr>
        <w:t>不能上传</w:t>
      </w:r>
      <w:r>
        <w:rPr>
          <w:lang w:val="en-US" w:eastAsia="zh-CN"/>
        </w:rPr>
        <w:t>PDF,WORD</w:t>
      </w:r>
      <w:r>
        <w:rPr>
          <w:lang w:val="en-US" w:eastAsia="zh-CN"/>
        </w:rPr>
        <w:t>文档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0605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drawing>
          <wp:inline distT="0" distB="0" distL="0" distR="0">
            <wp:extent cx="5265420" cy="223583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压缩成功后，点击选择文件，提交即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如果出现提交时，不反应的情况，请更换浏览器重新上传，建议使用</w:t>
      </w:r>
      <w:r>
        <w:rPr>
          <w:lang w:val="en-US" w:eastAsia="zh-CN"/>
        </w:rPr>
        <w:t>IE</w:t>
      </w:r>
      <w:r>
        <w:rPr>
          <w:lang w:val="en-US" w:eastAsia="zh-CN"/>
        </w:rPr>
        <w:t>浏览器，谷歌浏览器。</w:t>
      </w:r>
    </w:p>
    <w:p>
      <w:pPr>
        <w:pStyle w:val="Normal"/>
        <w:ind w:left="1855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cs="Calibri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4:00Z</dcterms:created>
  <dc:creator>Administrator</dc:creator>
  <dc:description/>
  <dc:language>en-US</dc:language>
  <cp:lastModifiedBy>人生</cp:lastModifiedBy>
  <dcterms:modified xsi:type="dcterms:W3CDTF">2022-11-17T02:04:3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B90F796AA4550892E3361DBE54C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