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甘肃省普通高校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毕业生选拔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和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挥高校优秀毕业生激励示范作用，引导高校毕业生树立正确的择业观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才</w:t>
      </w:r>
      <w:r>
        <w:rPr>
          <w:rFonts w:ascii="仿宋_GB2312" w:hAnsi="仿宋_GB2312" w:cs="仿宋_GB2312" w:eastAsia="仿宋_GB2312"/>
          <w:sz w:val="32"/>
          <w:szCs w:val="32"/>
        </w:rPr>
        <w:t>观，促进高校毕业生就业创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普通高等学校优秀毕业生选拔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范围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比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从全省普通高等学校全日制应届本专科、研究生毕业生中，按应届毕业生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比例选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优秀大学毕业生必须同时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坚决拥护党的领导，拥护党的路线方针政策，热爱社会主义祖国，理想信念坚定，认真学习马克思列宁主义、毛泽东思想、邓小平理论、“三个代表”重要思想、科学发展观和习近平新时代中国特色社会主义思想，坚守新时期广大青年的历史使命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积极践行社会主义核心价值观，模范遵守国家法律法规和《高等学校学生行为准则》，品行优良，诚信意识强，在校期间未受过任何处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学习勤奋，成绩优良；积极参加集体活动和社会实践；体质健康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具有较强的实践和创新能力，原则上在就业创业或者创新创业方面获校级比赛二等奖以上、省级三等奖以上或国家级奖励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已评选校级优秀毕业生的学校，省级优秀毕业生原则上从校级优秀毕业生中产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自愿到艰苦边远地区和基层就业创业，在校大学生入伍复员后复学的毕业生，以及在校期间获得校级及以上“优秀党员”、“三好学生”、“优秀团干部”、“优秀学生干部”、“优秀团员”等荣誉表彰的毕业生在同等条件下优先推荐。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成绩合格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春季入伍毕业生可直接认定为省级优秀毕业生，不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认定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高校根据基本条件，自行从应届毕业生中进行选拔。</w:t>
      </w:r>
      <w:r>
        <w:rPr>
          <w:rFonts w:ascii="仿宋_GB2312" w:hAnsi="仿宋_GB2312" w:eastAsia="仿宋_GB2312"/>
          <w:sz w:val="32"/>
          <w:szCs w:val="32"/>
          <w:lang w:eastAsia="zh-CN"/>
        </w:rPr>
        <w:t>选拔</w:t>
      </w:r>
      <w:r>
        <w:rPr>
          <w:rFonts w:ascii="仿宋_GB2312" w:hAnsi="仿宋_GB2312" w:eastAsia="仿宋_GB2312"/>
          <w:sz w:val="32"/>
          <w:szCs w:val="32"/>
        </w:rPr>
        <w:t>工作要做到坚持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严格程序、公开公正、</w:t>
      </w:r>
      <w:r>
        <w:rPr>
          <w:rFonts w:ascii="仿宋_GB2312" w:hAnsi="仿宋_GB2312" w:eastAsia="仿宋_GB2312"/>
          <w:sz w:val="32"/>
          <w:szCs w:val="32"/>
        </w:rPr>
        <w:t>保证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按基本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经班级院系推荐、学校审核、结果公示、研究决定等程序后报送省教育厅。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被认定为甘肃省普通高校优秀毕业生的学生，由省教育厅颁发“甘肃省普通高校优秀大学毕业生”证书，盖“甘肃省教育厅”印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《甘肃省普通高校优秀毕业生登记表》存入本人档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1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各级毕业生就业工作部门要优先推荐优秀毕业生就业，做到优生优荐、优才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请各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认定条件认真推荐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选拔情况报告及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甘肃省普通高等学校优秀毕业生登记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双面打印、一式一份）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甘肃省普通高等学校优秀毕业生汇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并附相关证明材料（拟推荐毕业生的就业创业获奖证明、入伍证明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报送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州资源环境职业技术大学学生处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报送汇总表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小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941331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金茜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931-872193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35045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兰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关区窦家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兰州资源环境职业技术大学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普通高等学校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普通高等学校优秀毕业生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ubdateday">
    <w:name w:val="pubdate-day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b/>
      <w:color w:val="780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ull</cp:lastModifiedBy>
  <cp:lastPrinted>2022-02-16T15:53:00Z</cp:lastPrinted>
  <dcterms:modified xsi:type="dcterms:W3CDTF">2023-01-30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